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964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416" w:firstLine="708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Royaume du Maroc</w:t>
      </w:r>
    </w:p>
    <w:p>
      <w:pPr>
        <w:pStyle w:val="Normal"/>
        <w:ind w:left="1416" w:firstLine="708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nseil consultatif des droits de l’Homme</w:t>
      </w:r>
    </w:p>
    <w:p>
      <w:pPr>
        <w:pStyle w:val="Normal"/>
        <w:ind w:left="1416" w:firstLine="708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  <w:t>Institution nationale pour la promotion et la protection des droits de l’Homme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</w:rPr>
      </w:pPr>
      <w:r>
        <w:rPr>
          <w:rFonts w:cs="Arial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30 : Accueil des participa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00 : Ouverture des travau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cution du président du CCD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cution du président d’AVIB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cution de l’ICT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9.30 : Première Séance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éservation de la mémoire : Introduction Générale ( Modératrice Khadija Merouaz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firstLine="180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E. NAIDU : Les politiques de mémorialisation : une approche pratique pour  inclure les perceptions des diverses parties concerné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CDH :La préservation de la mémoire dans le processus de justice transitionnelle au Maroc 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éba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00 P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30  Deuxième Séance</w:t>
      </w:r>
    </w:p>
    <w:p>
      <w:pPr>
        <w:pStyle w:val="Normal"/>
        <w:rPr/>
      </w:pPr>
      <w:r>
        <w:rPr>
          <w:rFonts w:cs="Arial" w:ascii="Arial" w:hAnsi="Arial"/>
        </w:rPr>
        <w:t>Préservation du  la mémoire : cas de  Tazmamart  (</w:t>
      </w:r>
      <w:r>
        <w:rPr>
          <w:rFonts w:cs="Arial" w:ascii="Arial" w:hAnsi="Arial"/>
          <w:b/>
          <w:bCs/>
        </w:rPr>
        <w:t>Modérateur : 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</w:rPr>
        <w:t xml:space="preserve"> El Moudden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troduction aux ateliers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éservation de la mémoire, perception de l’AVIBAT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éservation de la mémoire, point de vue la Coordination Locale 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ébats- Enrichissement : Vers une perception partagée de la préservation de la mémo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: Cas de Tazmama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.00-15.00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</w:rPr>
        <w:t>Pause-Déjeu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 : Débats (su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00 : 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0 : Séance de clôture : Présentation  des conclusions  et clôture des trav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Web"/>
      <w:bidi w:val="1"/>
      <w:ind w:left="0" w:right="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37 72 22 07</w:t>
    </w:r>
    <w:r>
      <w:rPr>
        <w:rFonts w:cs="Arial" w:ascii="Arial" w:hAnsi="Arial"/>
        <w:color w:val="333333"/>
        <w:sz w:val="16"/>
        <w:szCs w:val="16"/>
        <w:rtl w:val="true"/>
      </w:rPr>
      <w:br/>
    </w:r>
    <w:r>
      <w:rPr>
        <w:rFonts w:cs="Arial" w:ascii="Arial" w:hAnsi="Arial"/>
        <w:color w:val="333333"/>
        <w:sz w:val="16"/>
        <w:szCs w:val="16"/>
      </w:rPr>
      <w:t>Fax : + 212 37 72 68 56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cdh.org.ma/ccdh@ccdh.org.ma</w:t>
      </w:r>
    </w:hyperlink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1">
    <w:name w:val="1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Car">
    <w:name w:val=" Car Car Car Car Car C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38:00Z</dcterms:created>
  <dc:creator>Ghilzlane</dc:creator>
  <dc:description/>
  <dc:language>en-US</dc:language>
  <cp:lastModifiedBy>PC</cp:lastModifiedBy>
  <dcterms:modified xsi:type="dcterms:W3CDTF">2008-12-18T15:38:00Z</dcterms:modified>
  <cp:revision>2</cp:revision>
  <dc:subject/>
  <dc:title/>
</cp:coreProperties>
</file>