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رز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فتتاح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عدا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رباط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cs="Simplified Arabic"/>
          <w:b/>
          <w:bCs/>
          <w:sz w:val="32"/>
          <w:szCs w:val="32"/>
          <w:lang w:bidi="ar-MA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0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س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يس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يمورو؛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د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؛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س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ث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؛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ف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لما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غرب؛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شارك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؛</w:t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سر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ر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ظم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عا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شا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ع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مث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ط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رلمان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ض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حام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كاديم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مث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خبر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ول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مث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م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ت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ضو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ص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طلا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ر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عددة</w:t>
      </w:r>
      <w:r>
        <w:rPr>
          <w:rFonts w:cs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دي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وسيولوج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MA"/>
        </w:rPr>
      </w:pPr>
      <w:r>
        <w:rPr>
          <w:rFonts w:cs="Simplified Arabic"/>
          <w:sz w:val="32"/>
          <w:sz w:val="32"/>
          <w:szCs w:val="32"/>
          <w:rtl w:val="true"/>
          <w:lang w:val="fr-FR" w:bidi="ar-MA"/>
        </w:rPr>
        <w:t>أي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MA"/>
        </w:rPr>
        <w:t>السيد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MA"/>
        </w:rPr>
        <w:t>أ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MA"/>
        </w:rPr>
        <w:t>السادة؛</w:t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ي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ر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و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هتم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طنية</w:t>
      </w:r>
      <w:r>
        <w:rPr>
          <w:rFonts w:cs="Simplified Arabic"/>
          <w:sz w:val="32"/>
          <w:szCs w:val="32"/>
          <w:rtl w:val="true"/>
          <w:lang w:bidi="ar-MA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بن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مو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وا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م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ز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م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ind w:left="0" w:right="0" w:firstLine="61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ه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ض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ل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خصه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ج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ي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د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د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ا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سان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جبا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حيث</w:t>
      </w:r>
      <w:r>
        <w:rPr>
          <w:rFonts w:cs="Simplified Arabic"/>
          <w:sz w:val="32"/>
          <w:szCs w:val="32"/>
          <w:rtl w:val="true"/>
          <w:lang w:bidi="ar-M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ر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سفي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ص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ج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ق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قط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ك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رائ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ط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م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ك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ر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ل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فاق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تف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وق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ر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ب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عق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rFonts w:cs="Simplified Arabic"/>
          <w:sz w:val="32"/>
          <w:szCs w:val="32"/>
          <w:rtl w:val="true"/>
          <w:lang w:bidi="ar-MA"/>
        </w:rPr>
        <w:t>" .</w:t>
      </w:r>
    </w:p>
    <w:p>
      <w:pPr>
        <w:pStyle w:val="Normal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وتوك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ختي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ي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كر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ط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ريج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عت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با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ا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د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مت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ind w:left="0" w:right="0" w:firstLine="61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اس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ي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ا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وان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رار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كو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تب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جراء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م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م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ته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رائ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عاق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ل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زا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قوب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ئ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ما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ك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ر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ع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ص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وك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ألز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حت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أن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يما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س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شرائ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ف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قتض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ع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ورط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هم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ي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دة؛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ض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م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ست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د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اد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لي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99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ف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ف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ك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نذ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حو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ق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ج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ؤبد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ستف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حصائ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ش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حك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973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ه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ا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لاث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ثلاث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133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ن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ش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ت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آخ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993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ind w:left="0" w:right="0" w:firstLine="61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ج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اظ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م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ا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جن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د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كنا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ف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راج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ص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نته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د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غائ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شتر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ط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جم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ضاة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ر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ن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دي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صب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ص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ش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ط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ي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دة؛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MA"/>
        </w:rPr>
        <w:t>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صا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ه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غ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ون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وص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نض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تفاق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ان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مصاد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روتوك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ع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يا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ل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د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ص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ك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فعيلها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عل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ل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ش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ر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غ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ق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عدام</w:t>
      </w:r>
      <w:r>
        <w:rPr>
          <w:rFonts w:cs="Simplified Arabic"/>
          <w:sz w:val="32"/>
          <w:szCs w:val="32"/>
          <w:rtl w:val="true"/>
          <w:lang w:bidi="ar-M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ا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ض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طي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غر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مناقش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إب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استم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تدخ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فاع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ب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تجاه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م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ليل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ناع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غ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ص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ائ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ت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يع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يد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ادة؛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أتم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وف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شغ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دو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ي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رح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له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7:00Z</dcterms:created>
  <dc:creator> </dc:creator>
  <dc:description/>
  <cp:keywords/>
  <dc:language>en-US</dc:language>
  <cp:lastModifiedBy>ROUWANE</cp:lastModifiedBy>
  <cp:lastPrinted>2008-10-08T15:50:00Z</cp:lastPrinted>
  <dcterms:modified xsi:type="dcterms:W3CDTF">2008-10-10T22:55:00Z</dcterms:modified>
  <cp:revision>42</cp:revision>
  <dc:subject/>
  <dc:title>المجلس الاستشاري لحقوق الإنسان </dc:title>
</cp:coreProperties>
</file>